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2.2020    № 673-П</w:t>
      </w:r>
    </w:p>
    <w:p>
      <w:pPr>
        <w:pStyle w:val="ConsPlus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PlusNormal"/>
        <w:spacing w:before="0" w:after="480"/>
        <w:ind w:left="709" w:right="709" w:hanging="0"/>
        <w:jc w:val="center"/>
        <w:rPr/>
      </w:pPr>
      <w:r>
        <w:rPr>
          <w:b/>
          <w:sz w:val="28"/>
          <w:szCs w:val="28"/>
        </w:rPr>
        <w:t>в Порядке и условиях назначения и выплаты ежемесячной денежной выплаты на ребенка в возрасте от трех до семи лет включительно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ом 10–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«10–1. В случае если заявитель и (или) его супруг (супруга) является (являются) сотрудником учреждений и органов уголовно-исполнительной системы Российской Федерации, органов федеральной службы безопасности, органов государственной охраны, органов внутренних дел Российской Федерации, заявителем одновременно с заявлением представляются в </w:t>
      </w:r>
      <w:r>
        <w:rPr/>
        <w:t>орган социальной защиты населения</w:t>
      </w:r>
      <w:r>
        <w:rPr>
          <w:szCs w:val="28"/>
        </w:rPr>
        <w:t xml:space="preserve"> документы, подтверждающие наличие </w:t>
        <w:br/>
        <w:t>и размер доходов, предусмотренные абзацами вторым, третьим и седьмым пункта 7 настоящих Порядка и услов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/>
        <w:t xml:space="preserve">Если заявление подано лицом (лицами), указанным (указанными) </w:t>
        <w:br/>
        <w:t xml:space="preserve">в абзаце первом пункта </w:t>
      </w:r>
      <w:r>
        <w:rPr>
          <w:szCs w:val="28"/>
        </w:rPr>
        <w:t>10–1 настоящих Порядка и условий</w:t>
      </w:r>
      <w:r>
        <w:rPr/>
        <w:t xml:space="preserve">, </w:t>
        <w:br/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  <w:br/>
        <w:t xml:space="preserve">(далее – ЕПГУ), заявитель в течение 5 рабочих дней со дня подачи заявления представляет в орган социальной защиты населения документы, подтверждающие наличие и размер доходов указанных лиц, предусмотренные </w:t>
      </w:r>
      <w:r>
        <w:rPr>
          <w:szCs w:val="28"/>
        </w:rPr>
        <w:t>абзацами вторым, третьим и седьмым пункта 7 настоящих Порядка и услови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Абзац второй пункта 11 после слов «указанных в абзаце третьем пункта 10» дополнить словами «, а также в случаях, предусмотренных пунктом 10</w:t>
      </w:r>
      <w:r>
        <w:rPr>
          <w:szCs w:val="28"/>
        </w:rPr>
        <w:t>–</w:t>
      </w:r>
      <w:r>
        <w:rPr/>
        <w:t>1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Абзац четвертый пункта 1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в электронном виде с использованием ЕПГУ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В пункте 16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1. Абзац пят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отсутствие у заявителя места жительства (места пребывания)</w:t>
        <w:br/>
        <w:t>на территории Кировской области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2. Абзац десят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/>
        <w:t>«</w:t>
      </w:r>
      <w:r>
        <w:rPr>
          <w:color w:val="000000"/>
          <w:szCs w:val="28"/>
        </w:rPr>
        <w:t>нахождение ребенка, в связи с рождением (усыновлением, опекой) которого возникло право на ежемесячную денежную выплату, под надзором на полном государственном обеспечении;</w:t>
      </w:r>
      <w:r>
        <w:rPr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3.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непредставление заявителем документов (сведений) в соответствии</w:t>
        <w:br/>
        <w:t>с пунктом 10</w:t>
      </w:r>
      <w:r>
        <w:rPr>
          <w:szCs w:val="28"/>
        </w:rPr>
        <w:t>–</w:t>
      </w:r>
      <w:r>
        <w:rPr/>
        <w:t>1 настоящих Порядка и услов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снования для отказа в назначении и выплате ежемесячной денежной выплаты устанавливаются органом социальной защиты населения на дату обращения заявителя за назначением ежемесячной денежной выплаты. Отсутствие трудовой и (или) иной деятельности у трудоспособных родителей (усыновителей, опекунов) устанавливается органом социальной защиты населения в течение срока, указанного в пункте 7.1 настоящих Порядка</w:t>
        <w:br/>
        <w:t>и условий, и (или) на дату обращения заявителя за назначением ежемесячной денежной выплат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 В пункте 19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1. Абзац пят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/>
        <w:t>«</w:t>
      </w:r>
      <w:r>
        <w:rPr>
          <w:color w:val="000000"/>
          <w:szCs w:val="28"/>
        </w:rPr>
        <w:t xml:space="preserve">помещения ребенка, в связи с рождением (усыновлением, опекой) которого возникло право на ежемесячную денежную выплату, под надзор </w:t>
        <w:br/>
        <w:t>на полное государственное обеспечение</w:t>
      </w:r>
      <w:r>
        <w:rPr/>
        <w:t>;</w:t>
      </w:r>
      <w:r>
        <w:rPr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2. В абзаце девятом слова «либо ребенка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3.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</w:t>
      </w:r>
      <w:r>
        <w:rPr>
          <w:color w:val="000000"/>
          <w:szCs w:val="28"/>
        </w:rPr>
        <w:t xml:space="preserve">отмены усыновления, прекращения опеки над ребенком, в связи </w:t>
        <w:br/>
        <w:t>с усыновлением (опекой) которого возникло право на ежемесячную денежную выплату</w:t>
      </w:r>
      <w:r>
        <w:rPr/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 Пункт 21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«В случае, указанном в абзаце втором пункта 19 настоящих Порядка </w:t>
        <w:br/>
        <w:t>и условий, выплата ежемесячной денежной выплаты прекращается со дня, следующего за днем достижения ребенком возраста восьми лет».</w:t>
      </w:r>
    </w:p>
    <w:p>
      <w:pPr>
        <w:pStyle w:val="Normal"/>
        <w:spacing w:before="720" w:after="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06:00Z</dcterms:created>
  <dc:creator>geu</dc:creator>
  <dc:description/>
  <cp:keywords/>
  <dc:language>en-US</dc:language>
  <cp:lastModifiedBy>slobodina_ai</cp:lastModifiedBy>
  <cp:lastPrinted>2020-12-21T09:02:00Z</cp:lastPrinted>
  <dcterms:modified xsi:type="dcterms:W3CDTF">2020-12-21T14:37:00Z</dcterms:modified>
  <cp:revision>11</cp:revision>
  <dc:subject/>
  <dc:title>Приложение</dc:title>
</cp:coreProperties>
</file>